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63" w:leader="none"/>
          <w:tab w:val="left" w:pos="15529" w:leader="none"/>
          <w:tab w:val="left" w:pos="2580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招标投标检查表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标代理机构专项检查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21"/>
        <w:gridCol w:w="9900"/>
        <w:gridCol w:w="1330"/>
        <w:gridCol w:w="12"/>
        <w:gridCol w:w="15"/>
      </w:tblGrid>
      <w:tr>
        <w:trPr>
          <w:trHeight w:val="355" w:hRule="atLeast"/>
        </w:trPr>
        <w:tc>
          <w:tcPr>
            <w:tcW w:w="13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企业基本情况</w:t>
            </w:r>
          </w:p>
        </w:tc>
      </w:tr>
      <w:tr>
        <w:trPr>
          <w:trHeight w:val="2999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企业名称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成立时间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负责人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通讯地址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年完成招标代理项目数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全年招标代理合同金额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工人数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参保人数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员配备情况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人及联系电话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地核查情况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内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查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情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意见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构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从业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与机构信息登记情况是否一致   一致  □  不一致  □ （不一致原因：              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办公场所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企业有固定营业场所，办公场所面积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平米</w:t>
            </w:r>
          </w:p>
          <w:p>
            <w:pPr>
              <w:pStyle w:val="Normal"/>
              <w:ind w:left="360" w:firstLine="19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  □  不符合  □  （不符合原因：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企业有独立的开评标会议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2"/>
                <w:szCs w:val="22"/>
              </w:rPr>
              <w:t>，会议室音、视频设备齐全</w:t>
            </w:r>
          </w:p>
          <w:p>
            <w:pPr>
              <w:pStyle w:val="Normal"/>
              <w:ind w:left="360" w:firstLine="198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  □  不符合  □  （不符合原因：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企业有独立的档案室，档案资料存放有序、规范</w:t>
            </w:r>
          </w:p>
          <w:p>
            <w:pPr>
              <w:pStyle w:val="Normal"/>
              <w:ind w:left="360" w:firstLine="19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  □  不符合  □  （不符合原因：                       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21"/>
        <w:gridCol w:w="2572"/>
        <w:gridCol w:w="7328"/>
        <w:gridCol w:w="1330"/>
        <w:gridCol w:w="12"/>
      </w:tblGrid>
      <w:tr>
        <w:trPr>
          <w:tblHeader w:val="true"/>
          <w:trHeight w:val="48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内容</w:t>
            </w:r>
          </w:p>
        </w:tc>
        <w:tc>
          <w:tcPr>
            <w:tcW w:w="9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查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情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意见</w:t>
            </w:r>
          </w:p>
        </w:tc>
      </w:tr>
      <w:tr>
        <w:trPr>
          <w:trHeight w:val="94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代理合同情况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签订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况           符合  □  不符合  □ 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代理事项           符合  □  不符合  □  （不符合原因：                       ）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投标保证金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台账建立情况  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收取情况      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退还情况      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账户情况      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利息情况            符合  □  不符合  □ （不符合原因：                       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业务台账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业务登记情况          符合  □  不符合  □ （不符合原因：                       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业务内容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招标公告      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招标文件      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招标文件澄清修改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量清单编制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招标控制价公布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标结果公示        符合  □  不符合  □ （不符合原因：                       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制度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企业章程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   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企业组织构架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事管理制度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企业财务管理制度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企业档案管理制度    符合  □  不符合  □ （不符合原因：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企业内控管理制度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  □  不符合  □ （不符合原因：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2"/>
                <w:szCs w:val="22"/>
              </w:rPr>
              <w:t xml:space="preserve">企业业务流程等相关管理制度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  □  不符合  □ （不符合原因：                 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招投标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开展情况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地核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签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企业负责人签字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地核查人员签字</w:t>
            </w:r>
          </w:p>
        </w:tc>
      </w:tr>
      <w:tr>
        <w:trPr>
          <w:trHeight w:val="7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地核查结论：检查项目合计数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，其中符合项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，不符合项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。</w:t>
            </w:r>
          </w:p>
        </w:tc>
      </w:tr>
    </w:tbl>
    <w:p>
      <w:pPr>
        <w:pStyle w:val="Normal"/>
        <w:spacing w:lineRule="atLeast" w:line="240" w:before="156" w:after="0"/>
        <w:ind w:left="210" w:right="210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 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招标代理机构提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以来的代理工程台账，检查人员随机抽检；</w:t>
      </w:r>
    </w:p>
    <w:p>
      <w:pPr>
        <w:sectPr>
          <w:footerReference w:type="default" r:id="rId2"/>
          <w:type w:val="nextPage"/>
          <w:pgSz w:orient="landscape" w:w="16838" w:h="11906"/>
          <w:pgMar w:left="1191" w:right="1701" w:gutter="0" w:header="0" w:top="1474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210" w:right="210"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查人员按照本表内容，结合书面材料现场进行检查，并收集检查内容所需印证材料。</w:t>
      </w:r>
    </w:p>
    <w:p>
      <w:pPr>
        <w:pStyle w:val="Tableofauthorities"/>
        <w:ind w:left="0" w:righ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工程保证担保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程担保保证人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7"/>
        <w:jc w:val="left"/>
        <w:textAlignment w:val="auto"/>
        <w:rPr>
          <w:rFonts w:ascii="Calibri" w:hAnsi="Calibri" w:eastAsia="仿宋_GB2312;仿宋" w:cs="Times New Roman"/>
          <w:sz w:val="22"/>
          <w:szCs w:val="22"/>
          <w:lang w:val="en-US" w:eastAsia="zh-CN"/>
        </w:rPr>
      </w:pPr>
      <w:r>
        <w:rPr>
          <w:rFonts w:ascii="Calibri" w:hAnsi="Calibri" w:cs="Times New Roman" w:eastAsia="仿宋_GB2312;仿宋"/>
          <w:sz w:val="22"/>
          <w:szCs w:val="22"/>
          <w:lang w:val="en-US" w:eastAsia="zh-CN"/>
        </w:rPr>
        <w:t>注册地：</w:t>
      </w:r>
      <w:r>
        <w:rPr>
          <w:rFonts w:ascii="Calibri" w:hAnsi="Calibri" w:cs="Times New Roman" w:eastAsia="仿宋_GB2312;仿宋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Calibri" w:hAnsi="Calibri" w:cs="Times New Roman" w:eastAsia="仿宋_GB2312;仿宋"/>
          <w:sz w:val="22"/>
          <w:szCs w:val="22"/>
          <w:u w:val="none"/>
          <w:lang w:val="en-US" w:eastAsia="zh-CN"/>
        </w:rPr>
        <w:t xml:space="preserve">                        </w:t>
      </w:r>
      <w:r>
        <w:rPr>
          <w:rFonts w:ascii="Calibri" w:hAnsi="Calibri" w:cs="Times New Roman" w:eastAsia="仿宋_GB2312;仿宋"/>
          <w:sz w:val="22"/>
          <w:szCs w:val="22"/>
          <w:lang w:val="en-US" w:eastAsia="zh-CN"/>
        </w:rPr>
        <w:t>检查日期：     年    月   日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968"/>
        <w:gridCol w:w="1251"/>
        <w:gridCol w:w="741"/>
        <w:gridCol w:w="1092"/>
        <w:gridCol w:w="1004"/>
        <w:gridCol w:w="883"/>
        <w:gridCol w:w="308"/>
        <w:gridCol w:w="2019"/>
      </w:tblGrid>
      <w:tr>
        <w:trPr>
          <w:trHeight w:val="77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保证人名称：</w:t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登记证号及有效期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注册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本（万元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净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（万元）（审计报告及资产负债表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注册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注册监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注册建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其他中高级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技术人员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注册人员社保是否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本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其他专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社保是否在本单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□  否□</w:t>
            </w:r>
          </w:p>
        </w:tc>
      </w:tr>
      <w:tr>
        <w:trPr>
          <w:trHeight w:val="8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代偿准备金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代偿准备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账户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（提供当前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对账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）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代偿准备金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符合要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□  否□</w:t>
            </w:r>
          </w:p>
        </w:tc>
      </w:tr>
      <w:tr>
        <w:trPr>
          <w:trHeight w:val="7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代偿准备金托管协议账户和对账单账户是否一致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□  否□</w:t>
            </w:r>
          </w:p>
        </w:tc>
      </w:tr>
      <w:tr>
        <w:trPr>
          <w:trHeight w:val="7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是否建立对被保证人和项目的保前评估保后服务和风险监控制度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□  否□</w:t>
            </w:r>
          </w:p>
        </w:tc>
      </w:tr>
      <w:tr>
        <w:trPr>
          <w:trHeight w:val="806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机构开展业务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开业以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担保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总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担保总额（万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截止当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保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截止当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已解除担保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保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解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代偿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无代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代偿金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保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登记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是否采用统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印制的保函文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□  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07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检查人员：              被检查单位负责人（签字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19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20:00Z</dcterms:created>
  <dc:creator>baixin</dc:creator>
  <dc:description/>
  <dc:language>en-US</dc:language>
  <cp:lastModifiedBy>彤</cp:lastModifiedBy>
  <cp:lastPrinted>2022-04-25T16:53:00Z</cp:lastPrinted>
  <dcterms:modified xsi:type="dcterms:W3CDTF">2022-04-25T08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F33625D347D5BC904B042FC1FE6D</vt:lpwstr>
  </property>
  <property fmtid="{D5CDD505-2E9C-101B-9397-08002B2CF9AE}" pid="3" name="KSOProductBuildVer">
    <vt:lpwstr>2052-11.1.0.11294</vt:lpwstr>
  </property>
</Properties>
</file>